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81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455-2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7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чень Евгения Михайловича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ечень Е.М. не произвел оплату административного штрафа в размере 500 рублей по постановлению 86 №236318 от 08.06.2024 года по делу об административном правонарушении, предусмотренном ч. 2 ст. 19.24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чень Е.М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8.06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чень Евгения Михайл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8812420170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